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2.2017</w:t>
        <w:tab/>
        <w:tab/>
        <w:tab/>
        <w:tab/>
        <w:tab/>
        <w:t xml:space="preserve">                                                  № 94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несении изменений в постановление Администрации Асиновского городского поселения от 24.09.2015 № 650/15 «</w:t>
            </w:r>
            <w:r>
              <w:rPr>
                <w:b/>
                <w:bCs/>
              </w:rPr>
      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норматив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Асиновского городского поселения от 24.09. 2015 № 650/15 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 (далее-Постановление, Порядок, Положение) внести следующие измен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) Преамбулу Постановления  изложить в новой редакции следующего содержа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«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защиты населения от чрезвычайных ситуаций, оперативного взаимодействия и реагирования служб муниципального образования «Асиновское городское поселение»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».</w:t>
      </w:r>
    </w:p>
    <w:p>
      <w:pPr>
        <w:pStyle w:val="Normal"/>
        <w:suppressAutoHyphens w:val="true"/>
        <w:ind w:firstLine="708"/>
        <w:jc w:val="both"/>
        <w:rPr/>
      </w:pPr>
      <w:r>
        <w:rPr/>
        <w:t>2) В пункте 11 Порядка после слов «в установленном» добавить слова «Администрацией Асино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3) В подпункте 14.2. пункта 14 Порядка изменить слово «незамедлительно» на слова «в течение 15 мину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4) В подпункте 2.2. раздела 2 Положения изменить слово «немедленно» на слова «в течение 15 мину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5) В подпункте 2.6. раздела 2 Положения изменить слова «обязательным немедленным извещением Единой дежурно-диспетчерской службы Администрации Асиновского района» на слова «обязательным извещением Единой дежурно-диспетчерской службы Администрации Асиновского района в течение 15 мину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6) В подпункте 2.7.1. пункта 2.7. Положения исключить слово «при необход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7) Приложение № 3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подлежит официальному обнародованию путё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5.12.2017 № 943/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22"/>
        <w:shd w:fill="auto" w:val="clear"/>
        <w:suppressAutoHyphens w:val="true"/>
        <w:rPr/>
      </w:pPr>
      <w:r>
        <w:rPr/>
        <w:t>РЕГЛАМЕНТ</w:t>
      </w:r>
    </w:p>
    <w:p>
      <w:pPr>
        <w:pStyle w:val="22"/>
        <w:shd w:fill="auto" w:val="clear"/>
        <w:suppressAutoHyphens w:val="tru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заимодействия  Администрации Асиновского городского поселения, организаций всех форм собственности при возникновении и ликвидации аварийных ситуаций на объектах энергетики, жилищно-коммунального хозяйства и жилищного фонд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7"/>
        <w:gridCol w:w="4585"/>
      </w:tblGrid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20" w:before="0" w:after="300"/>
              <w:ind w:right="220" w:hanging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№</w:t>
            </w:r>
          </w:p>
          <w:p>
            <w:pPr>
              <w:pStyle w:val="1"/>
              <w:shd w:fill="auto" w:val="clear"/>
              <w:suppressAutoHyphens w:val="true"/>
              <w:spacing w:lineRule="exact" w:line="220" w:before="300" w:after="0"/>
              <w:ind w:right="220" w:hanging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Наименование аварийных ситуац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Порядок оповещения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20" w:before="0" w:after="0"/>
              <w:jc w:val="center"/>
              <w:rPr/>
            </w:pPr>
            <w:r>
              <w:rPr>
                <w:rStyle w:val="11pt"/>
                <w:lang w:eastAsia="ru-RU"/>
              </w:rPr>
              <w:t>1. Объекты коммунального хозяйства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от системы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теплоснабжения 1-го и более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многоквартирных жилых дом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8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Если ожидаемое время отключения составляет 8 часов и более (при низких температурах - 4 часа и более), диспетчер (руководитель) Управляющей организации докладывает 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exact" w:line="250" w:before="0" w:after="0"/>
              <w:rPr>
                <w:rStyle w:val="10pt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exact" w:line="25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exact" w:line="25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ЦУКС ГУ МЧС по Томской  области.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теплоснабжения населенного пункта: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котельных;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 отключение теплотрасс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5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</w:t>
            </w:r>
          </w:p>
          <w:p>
            <w:pPr>
              <w:pStyle w:val="1"/>
              <w:shd w:fill="auto" w:val="clear"/>
              <w:suppressAutoHyphens w:val="true"/>
              <w:spacing w:lineRule="exact" w:line="25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горячего водоснабжения 1-го и более жилых дом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2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5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jc w:val="center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2. Объекты водопроводно-канализационного хозяйства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одоснабжения жилых домов, повреждение на внутриквартальных сетях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(с отключением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5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в ЦУКС ГУ МЧС по Томской  области. 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одоснабжения жилых домов при аварии на магистральном трубопроводе (с отключением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насосной станции водоснабжения 1 -2 подъемов, авария на водоочистных сооружениях (с остановкой подачи воды в сеть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канализационной насосной станции (с полной остановкой и угрозой затопл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49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jc w:val="center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. Объекты энергетического комплекса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электроснабж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коммунального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хозяйства (котельная, станция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одоснабжения,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одоочистные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сооруж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2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right="2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</w:t>
            </w:r>
          </w:p>
          <w:p>
            <w:pPr>
              <w:pStyle w:val="1"/>
              <w:shd w:fill="auto" w:val="clear"/>
              <w:suppressAutoHyphens w:val="true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Л, ТП, находящихся на территории муниципального образования и обеспечивающих электроэнергией жилищный фон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2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Асиновского района в течение 15 минут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ую службы Администрации Асинов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района (Первому заместителю Главы Администрации)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Асиновского городского поселения (Первому заместителю Главы Администраци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exact" w:line="25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jc w:val="center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4. Чрезвычайные ситуации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се аварийные ситуации, при невозможности устранения их собственными сил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61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и невозможности самостоятельно силами и средствами, располагаемыми муниципальным образованием, устранить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ичины и последствия аварийных ситуаций,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 принятом Комиссией по ЧС и ПБ решении, Глава муниципального образования докладывает в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дминистрацию Асиновского района, прокуратуру г. Асино.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аводок на реках, затопление местности от снеготаяния, оползневые явления, поражение местности ядовитыми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еществами и другие стихийные бедствия и катастроф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Глава муниципального образования докладывает в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Единую дежурно-диспетчерскую службу Администрации Асиновского района</w:t>
            </w:r>
          </w:p>
        </w:tc>
      </w:tr>
      <w:tr>
        <w:trPr>
          <w:trHeight w:val="7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360" w:after="0"/>
              <w:jc w:val="center"/>
              <w:rPr>
                <w:rStyle w:val="1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5. Оперативные действия Администрации Асин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00" w:before="0" w:after="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и, отказы, нарушения,</w:t>
            </w:r>
          </w:p>
          <w:p>
            <w:pPr>
              <w:pStyle w:val="1"/>
              <w:shd w:fill="auto" w:val="clear"/>
              <w:suppressAutoHyphens w:val="true"/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оизошедшие на объектах систем жизнеобеспечения ЖКХ города и не ликвидированные в установленные сроки, а также чрезвычайные ситуации, стихийные бедствия и катастроф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8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обо всех</w:t>
            </w:r>
            <w:r>
              <w:rPr>
                <w:rStyle w:val="11pt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случаях нарушений, отказов, аварий на объектах систем жизнеобеспечения ЖКХ муниципального образования «Асиновское городское поселение», поступившая от диспетчеров ЕДДС, (руководителей) Управляющих организаций, регистрируется в установленном порядке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9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ой ситуации уточняется у диспетчера (руководителя) Управляющей организации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ой ситуации докладывается  Главе администрации в срочном порядке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9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ых и чрезвычайных ситуациях докладывается в ЕДДС Асиновского района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5" w:leader="none"/>
              </w:tabs>
              <w:suppressAutoHyphens w:val="true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6:00Z</dcterms:created>
  <dc:creator>aagp-sni</dc:creator>
  <dc:description/>
  <dc:language>en-US</dc:language>
  <cp:lastModifiedBy>user</cp:lastModifiedBy>
  <cp:lastPrinted>2017-11-24T09:27:00Z</cp:lastPrinted>
  <dcterms:modified xsi:type="dcterms:W3CDTF">2017-12-28T07:17:00Z</dcterms:modified>
  <cp:revision>3</cp:revision>
  <dc:subject/>
  <dc:title>ГЛАВА АСИНОВСКОГО ГОРОДСКОГО ПОСЕЛЕНИЯ</dc:title>
</cp:coreProperties>
</file>